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EBS: Results of Annual General Meeting of Shareholders 2013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Educational Book JSC in Hanoi City has disclosed the results of its Annual General Meeting of Shareholders held on 25/04/2013. The following resolutions were approved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 Approving Operation results 2012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venue: VND 126.7billion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Operating profit (loss): VND 14.3 billion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rofit after tax: VND 30.9 billion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Dividend payment: 10%/share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ayment method: in cash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. Operation plan 2013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venue:VNd 110 billion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Operation profit (loss): VND 14.7 billion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Dividend payment: 8-10%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3. Report of Supervisory Board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 BOD is authorized to admend charter of the company according to 122/2012/TT-BTC on 26/07/2012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5. Setting up funds and remuneration for Management Board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- Finance Reserve Fund: 1% of profit after tax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Bonus and welfare fund: 10% of profit after tax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muneration for BOD and Supervisory Board: 4-5% of profit after tax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Bonus fund for Management Board: 5% of profit after tax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 AASC is selected to be Auditor 2013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 Approving repurchase for Treasury Stock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Purpose: Investment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- Resource: Profit after tax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- About price: Lower than par value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- Expected time: From 26/04/2013 to time for Annual General Meeting of shareholders 2014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footerReference w:type="default" r:id="rId2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" w:hAnsi=".VnTime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TimeH" w:hAnsi=".VnTimeH" w:cs=".VnTimeH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u w:val="singl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u w:val="singl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.VnTime" w:hAnsi=".VnTime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.VnTime" w:hAnsi=".VnTime" w:cs=".VnTime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36:00Z</dcterms:created>
  <dc:creator>manh Hung</dc:creator>
  <dc:description/>
  <cp:keywords/>
  <dc:language>en-US</dc:language>
  <cp:lastModifiedBy>Office</cp:lastModifiedBy>
  <cp:lastPrinted>2010-05-04T14:02:00Z</cp:lastPrinted>
  <dcterms:modified xsi:type="dcterms:W3CDTF">2013-05-03T03:50:00Z</dcterms:modified>
  <cp:revision>30</cp:revision>
  <dc:subject/>
  <dc:title>Tæng c«ng ty s«ng ®µ</dc:title>
</cp:coreProperties>
</file>